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у з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-фінансової робот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І ім. Ігоря Сікорського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ію МАНЗЮ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ОВА ЗАПИС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________________ закупівля)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 </w:t>
      </w:r>
      <w:r>
        <w:rPr/>
        <w:t>(планова / позапланова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533"/>
        <w:gridCol w:w="2404"/>
      </w:tblGrid>
      <w:tr>
        <w:trPr>
          <w:trHeight w:val="83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лі закупівлі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ально конкретизувати цілі та мету, для якої буде здійснюватися закупівля</w:t>
            </w:r>
          </w:p>
        </w:tc>
      </w:tr>
      <w:tr>
        <w:trPr>
          <w:trHeight w:val="83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гументація відповідно до постанови КМУ № 710 від 11.10.2016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ально обґрунтувати технічні та якісні характеристики</w:t>
            </w:r>
          </w:p>
        </w:tc>
      </w:tr>
      <w:tr>
        <w:trPr>
          <w:trHeight w:val="83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ідно закупити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предмет закупівлі</w:t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 та CPV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ЕКВ запланованої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CPV</w:t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овари або роботи, або послуги)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одиницю виміру та кількість, в разі необхідності додати специфікацію товарів, ТЗ послуг тощо</w:t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 поставки товару /надання послуг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 поставки товару /надання послуг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, платник (фонд):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номер балансового рахунку підрозділу, в рамках якого буде здійснюватися фінансування закупівлі та / або номер теми, проєкту, спонсорського договору</w:t>
              <w:br/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змір бюджетного призначення за кошторисом або очікувана вартість предмета закупівлі 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загальну суму закупівлі з ПД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ґрунтувати очікувану вартість відповідно до п. 4.4 Порядку</w:t>
            </w:r>
          </w:p>
        </w:tc>
      </w:tr>
      <w:tr>
        <w:trPr>
          <w:trHeight w:val="62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 особа/технічний фахівець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дані про контактну особу, що буде співпрацювати з відділом закупівель (П.І.Б., посада, e-mail, телефон) – дана інформація буде опублікована в оголошенні про закупівлю</w:t>
            </w:r>
          </w:p>
        </w:tc>
      </w:tr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ічне завдання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дається окремим додатком до службової записки (в форматі Word(.doc)з описом: найменування, технічні, якісні характеристики, креслення, схеми, та ін.</w:t>
            </w:r>
          </w:p>
        </w:tc>
      </w:tr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моги до предмета закупівлі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дається окремим додатком до службової записки (в форматі Word(.doc)з описом:  гарантійний строк / паспорт якості / сертифікат тощо </w:t>
            </w:r>
          </w:p>
        </w:tc>
      </w:tr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іфікаційні вимоги до учасник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 закупівлі специфічних товарів / послуг конкретно вказати: наявність ліцензії / спеціалізованого обладнання / кваліфікованих працівників тощо </w:t>
            </w:r>
          </w:p>
        </w:tc>
      </w:tr>
      <w:tr>
        <w:trPr>
          <w:trHeight w:val="7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а інформація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додаткову інформацію за потреби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Cs w:val="28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 xml:space="preserve">Порядок погодження службової записки (окрім закупівель по науковій тематиці, закупівель по напрямку господарської діяльності, закупівель програмного забезпечення / серверного обладнання / навчально-лабораторного обладнання (окрім закупівель по науковій тематиці) закупівель, що відносяться до кодів Національного класифікатора України ДК 021:2015 «Єдиний закупівельний словник», що визначають належність бюджетних програм, завдань, проектів, робіт до сфери інформатизації Національної програми інформатизації), що подається </w:t>
      </w:r>
      <w:r>
        <w:rPr>
          <w:rFonts w:eastAsia="Calibri" w:cs="TimesNewRomanPSMT;Times New Roman" w:ascii="TimesNewRomanPSMT;Times New Roman" w:hAnsi="TimesNewRomanPSMT;Times New Roman"/>
          <w:b/>
          <w:szCs w:val="28"/>
          <w:u w:val="single"/>
          <w:lang w:eastAsia="en-US"/>
        </w:rPr>
        <w:t>на розгляд проректору з адміністративно-фінансової роботи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, здійснюється за наступним маршрутом: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1) підписання – керівник структурного підрозділу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2) візування – начальник відділу закупівель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3) візування – головний бухгалтер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4:00Z</dcterms:created>
  <dc:creator>T7</dc:creator>
  <dc:description/>
  <dc:language>en-US</dc:language>
  <cp:lastModifiedBy>T7</cp:lastModifiedBy>
  <dcterms:modified xsi:type="dcterms:W3CDTF">2024-08-05T13:04:00Z</dcterms:modified>
  <cp:revision>2</cp:revision>
  <dc:subject/>
  <dc:title/>
</cp:coreProperties>
</file>